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/>
        <w:t>___de julio de 2025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rPr/>
      </w:pPr>
      <w:r>
        <w:rPr/>
        <w:t>Por la presente comunicamos que aceptamos integrar la lista por el trienio 2025-2028 como postulantes a integrar el Consejo Directivo por la lista Nº_____</w:t>
      </w:r>
    </w:p>
    <w:p>
      <w:pPr>
        <w:pStyle w:val="Normal"/>
        <w:pBdr/>
        <w:rPr/>
      </w:pPr>
      <w:r>
        <w:rPr/>
        <w:t>Bajo el Lema____________________________________________</w:t>
      </w:r>
    </w:p>
    <w:p>
      <w:pPr>
        <w:pStyle w:val="Normal"/>
        <w:pBdr/>
        <w:rPr/>
      </w:pPr>
      <w:r>
        <w:rPr/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61"/>
        <w:gridCol w:w="2221"/>
        <w:gridCol w:w="2211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. DE IDENTIDAD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ARES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pageBreakBefore w:val="false"/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30:00Z</dcterms:created>
  <dc:creator>Santiago Ignacio</dc:creator>
  <dc:description/>
  <dc:language>en-US</dc:language>
  <cp:lastModifiedBy>Santiago Ignacio</cp:lastModifiedBy>
  <dcterms:modified xsi:type="dcterms:W3CDTF">2025-07-14T00:30:00Z</dcterms:modified>
  <cp:revision>2</cp:revision>
  <dc:subject/>
  <dc:title/>
</cp:coreProperties>
</file>